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6235</wp:posOffset>
            </wp:positionH>
            <wp:positionV relativeFrom="paragraph">
              <wp:posOffset>-209550</wp:posOffset>
            </wp:positionV>
            <wp:extent cx="942975" cy="1104900"/>
            <wp:effectExtent l="0" t="0" r="0" b="0"/>
            <wp:wrapNone/>
            <wp:docPr id="1" name="ACU_Interlock_Stac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U_Interlock_Stack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ement of Intent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 Apply for the M.Ed. In Teaching and Learning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 be completed during semester enrolled in EDUC 211 Introduction to Education: Culture and Contexts.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and submit to the Chair of the School of Education in Room 101 of the Education Building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color w:val="FFFFFF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color w:val="FFFFFF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8376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259080"/>
                        </a:xfrm>
                        <a:prstGeom prst="rect"/>
                        <a:solidFill>
                          <a:srgbClr val="000000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8.4pt;height:20.4pt;mso-wrap-distance-left:9.05pt;mso-wrap-distance-right:9.05pt;mso-wrap-distance-top:0pt;mso-wrap-distance-bottom:0pt;margin-top:10pt;mso-position-vertical-relative:text;margin-left:-0.3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color w:val="FFFFFF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color w:val="FFFFFF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54305</wp:posOffset>
                </wp:positionV>
                <wp:extent cx="7000240" cy="2399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39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PLEASE PRINT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 LAST                                                      FIRST                                                                         M.I.                                                               MAIDEN                                                   PREFER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NER ID# _____________________________________  D.O.B. ____________________________ Gender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 Address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REET                                                                APT                                                                       ACU BOX                                                                 TOWN                                          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manent Address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REET                                                                       TOWN                                                              STATE                                                                    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hone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U Email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OME                                                                                        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thnicity (must check one):   Hispanic or Latino_________             Not Hispanic or Latino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ce (check all that apply):  American Indian or Alaska Native_______     Asian _______    Black or African American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waiian or Other Pacific Islander_______     White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188.9pt;mso-wrap-distance-left:9.05pt;mso-wrap-distance-right:9.05pt;mso-wrap-distance-top:0pt;mso-wrap-distance-bottom:0pt;margin-top:12.1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PLEASE PRINT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 LAST                                                      FIRST                                                                         M.I.                                                               MAIDEN                                                   PREFER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NER ID# _____________________________________  D.O.B. ____________________________ Gender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cal Address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TREET                                                                APT                                                                       ACU BOX                                                                 TOWN                                           ZIP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manent Address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TREET                                                                       TOWN                                                              STATE                                                                     ZIP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phone__________________________________________________________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U Email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HOME                                                                                         C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thnicity (must check one):   Hispanic or Latino_________             Not Hispanic or Latino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ce (check all that apply):  American Indian or Alaska Native_______     Asian _______    Black or African American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waiian or Other Pacific Islander_______     White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color w:val="FFFFFF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color w:val="FFFFFF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94310</wp:posOffset>
                </wp:positionV>
                <wp:extent cx="683768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259080"/>
                        </a:xfrm>
                        <a:prstGeom prst="rect"/>
                        <a:solidFill>
                          <a:srgbClr val="000000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Academic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8.4pt;height:20.4pt;mso-wrap-distance-left:9.05pt;mso-wrap-distance-right:9.05pt;mso-wrap-distance-top:0pt;mso-wrap-distance-bottom:0pt;margin-top:15.3pt;mso-position-vertical-relative:text;margin-left:-5.8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Academic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color w:val="FFFFFF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color w:val="FFFFFF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5405</wp:posOffset>
                </wp:positionV>
                <wp:extent cx="6775450" cy="739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rrent GPA ________   </w:t>
                              <w:tab/>
                              <w:t xml:space="preserve">Hours Completed_________  </w:t>
                              <w:tab/>
                              <w:t xml:space="preserve">Applying for the </w:t>
                              <w:softHyphen/>
                              <w:softHyphen/>
                              <w:softHyphen/>
                              <w:t>cohort beginning spring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YEAR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ion:   __________          _____________________      _____________________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GENERALIST EC-6                     MIDDLE SCHOOL 4-8 CONTENT FIELD       </w:t>
                              <w:tab/>
                              <w:t xml:space="preserve">       HIGH SCHOOL 7-12 CONTENT FIELD                    EC-12 CONTENT FIELD (MUSIC/ART/THEA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58.2pt;mso-wrap-distance-left:9.05pt;mso-wrap-distance-right:9.05pt;mso-wrap-distance-top:0pt;mso-wrap-distance-bottom:0pt;margin-top:5.1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rrent GPA ________   </w:t>
                        <w:tab/>
                        <w:t xml:space="preserve">Hours Completed_________  </w:t>
                        <w:tab/>
                        <w:t xml:space="preserve">Applying for the </w:t>
                        <w:softHyphen/>
                        <w:softHyphen/>
                        <w:softHyphen/>
                        <w:t>cohort beginning spring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YEAR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tion:   __________          _____________________      _____________________     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GENERALIST EC-6                     MIDDLE SCHOOL 4-8 CONTENT FIELD       </w:t>
                        <w:tab/>
                        <w:t xml:space="preserve">       HIGH SCHOOL 7-12 CONTENT FIELD                    EC-12 CONTENT FIELD (MUSIC/ART/THEATER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</w:tabs>
        <w:jc w:val="right"/>
        <w:rPr>
          <w:rFonts w:ascii="Arial" w:hAnsi="Arial" w:cs="Arial"/>
          <w:color w:val="FFFFFF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color w:val="FFFFFF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216535</wp:posOffset>
                </wp:positionV>
                <wp:extent cx="6837680" cy="235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235585"/>
                        </a:xfrm>
                        <a:prstGeom prst="rect"/>
                        <a:solidFill>
                          <a:srgbClr val="00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Acknowled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8.4pt;height:18.55pt;mso-wrap-distance-left:9.05pt;mso-wrap-distance-right:9.05pt;mso-wrap-distance-top:0pt;mso-wrap-distance-bottom:0pt;margin-top:17.05pt;mso-position-vertical-relative:text;margin-left:-6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Acknowled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lease initial the following to affirm understanding of the following: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Admission to the M.Ed. in Teaching and Learning requires a GPA of 3.0 or higher (overall and content field).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nitial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This statement of intent is not a commitment, but should be a serious affirmation that I intend to apply in my junior year.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nitial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If I choose not to apply to the M.Ed. in Teaching and Learning, I will inform the chair of the School of Education immediately.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nitial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                                                                  _______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</w:t>
      </w:r>
      <w:r>
        <w:rPr>
          <w:rFonts w:cs="Arial" w:ascii="Arial" w:hAnsi="Arial"/>
          <w:sz w:val="10"/>
          <w:szCs w:val="10"/>
        </w:rPr>
        <w:t>SIGNATURE OF CANDIDATE                                                                                                                                                                  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Palatino" w:hAnsi="Palatino" w:eastAsia="Times" w:cs="Palatino"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Palatino" w:hAnsi="Palatino" w:eastAsia="Times" w:cs="Palatino"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2:15:00Z</dcterms:created>
  <dc:creator>jdb05i</dc:creator>
  <dc:description/>
  <cp:keywords/>
  <dc:language>en-US</dc:language>
  <cp:lastModifiedBy>Andrew Huddleston</cp:lastModifiedBy>
  <cp:lastPrinted>2010-06-17T16:04:00Z</cp:lastPrinted>
  <dcterms:modified xsi:type="dcterms:W3CDTF">2023-07-21T22:18:00Z</dcterms:modified>
  <cp:revision>4</cp:revision>
  <dc:subject/>
  <dc:title/>
</cp:coreProperties>
</file>